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407"/>
      </w:tblGrid>
      <w:tr>
        <w:trPr>
          <w:trHeight w:val="540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ame"/>
              <w:spacing w:before="0" w:after="440"/>
              <w:rPr>
                <w:rFonts w:ascii="Apple LiGothic" w:hAnsi="Apple LiGothic" w:eastAsia="Apple LiGothic Medium;Arial Unicode MS" w:cs="Apple LiGothic"/>
                <w:caps w:val="false"/>
                <w:smallCaps w:val="false"/>
                <w:sz w:val="6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23690</wp:posOffset>
                  </wp:positionH>
                  <wp:positionV relativeFrom="paragraph">
                    <wp:posOffset>-4295140</wp:posOffset>
                  </wp:positionV>
                  <wp:extent cx="9661525" cy="966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1525" cy="966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pple LiGothic Medium;Arial Unicode MS" w:cs="Apple LiGothic" w:ascii="Apple LiGothic" w:hAnsi="Apple LiGothic"/>
                <w:caps w:val="false"/>
                <w:smallCaps w:val="false"/>
                <w:sz w:val="60"/>
              </w:rPr>
              <w:t>Jacob Hilton</w:t>
            </w:r>
          </w:p>
        </w:tc>
      </w:tr>
      <w:tr>
        <w:trPr>
          <w:trHeight w:val="380" w:hRule="atLeast"/>
          <w:cantSplit w:val="true"/>
        </w:trPr>
        <w:tc>
          <w:tcPr>
            <w:tcW w:w="8640" w:type="dxa"/>
            <w:gridSpan w:val="2"/>
            <w:tcBorders/>
            <w:tcMar>
              <w:bottom w:w="288" w:type="dxa"/>
            </w:tcMar>
          </w:tcPr>
          <w:p>
            <w:pPr>
              <w:pStyle w:val="Address1"/>
              <w:spacing w:before="120" w:after="0"/>
              <w:rPr/>
            </w:pPr>
            <w:r>
              <w:rPr>
                <w:rFonts w:eastAsia="Apple LiGothic Medium;Arial Unicode MS" w:cs="Apple LiGothic" w:ascii="Apple LiGothic" w:hAnsi="Apple LiGothic"/>
                <w:sz w:val="18"/>
                <w:szCs w:val="18"/>
              </w:rPr>
              <w:t>Phone: 512.751.4692 • Email: Jcob.hilton@gmail.com • www.foliohilton.com</w:t>
            </w:r>
          </w:p>
        </w:tc>
      </w:tr>
      <w:tr>
        <w:trPr>
          <w:trHeight w:val="405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Summary</w:t>
            </w:r>
          </w:p>
        </w:tc>
      </w:tr>
      <w:tr>
        <w:trPr>
          <w:trHeight w:val="1946" w:hRule="atLeast"/>
          <w:cantSplit w:val="true"/>
        </w:trPr>
        <w:tc>
          <w:tcPr>
            <w:tcW w:w="233" w:type="dxa"/>
            <w:tcBorders/>
          </w:tcPr>
          <w:p>
            <w:pPr>
              <w:pStyle w:val="CompanyName"/>
              <w:tabs>
                <w:tab w:val="clear" w:pos="1440"/>
                <w:tab w:val="clear" w:pos="6480"/>
              </w:tabs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24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7010</wp:posOffset>
                  </wp:positionH>
                  <wp:positionV relativeFrom="paragraph">
                    <wp:posOffset>639445</wp:posOffset>
                  </wp:positionV>
                  <wp:extent cx="8772525" cy="8772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2525" cy="877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7" w:type="dxa"/>
            <w:tcBorders/>
          </w:tcPr>
          <w:p>
            <w:pPr>
              <w:pStyle w:val="Objectiv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rFonts w:ascii="Apple LiGothic" w:hAnsi="Apple LiGothic" w:cs="Apple LiGothic"/>
              </w:rPr>
            </w:pPr>
            <w:r>
              <w:rPr>
                <w:rFonts w:cs="Apple LiGothic" w:ascii="Apple LiGothic" w:hAnsi="Apple LiGothic"/>
              </w:rPr>
              <w:t xml:space="preserve">Hello, my name is Jacob and I am a Motion Graphics Designer in Austin, Texas with a passion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pple LiGothic" w:ascii="Apple LiGothic" w:hAnsi="Apple LiGothic"/>
              </w:rPr>
              <w:t>for 3D production. Most recently I have been creating animated graphics for clients such as nFusion,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rFonts w:ascii="Apple LiGothic" w:hAnsi="Apple LiGothic" w:cs="Apple LiGothic"/>
              </w:rPr>
            </w:pPr>
            <w:r>
              <w:rPr>
                <w:rFonts w:cs="Apple LiGothic" w:ascii="Apple LiGothic" w:hAnsi="Apple LiGothic"/>
              </w:rPr>
              <w:t>Blank Media Games, and McGarrah Jessee. Some tools that I commonly use include: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pple LiGothic" w:hAnsi="Apple LiGothic" w:cs="Apple LiGothic"/>
              </w:rPr>
            </w:pPr>
            <w:r>
              <w:rPr>
                <w:rFonts w:cs="Apple LiGothic" w:ascii="Apple LiGothic" w:hAnsi="Apple LiGothic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88" w:hanging="240"/>
              <w:jc w:val="left"/>
              <w:rPr>
                <w:rFonts w:ascii="Apple LiGothic" w:hAnsi="Apple LiGothic" w:cs="Apple LiGothic"/>
              </w:rPr>
            </w:pPr>
            <w:r>
              <w:rPr>
                <w:rFonts w:cs="Apple LiGothic" w:ascii="Apple LiGothic" w:hAnsi="Apple LiGothic"/>
              </w:rPr>
              <w:drawing>
                <wp:inline distT="0" distB="0" distL="0" distR="0">
                  <wp:extent cx="5251450" cy="63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Work experience</w:t>
            </w:r>
          </w:p>
        </w:tc>
      </w:tr>
      <w:tr>
        <w:trPr>
          <w:trHeight w:val="123" w:hRule="atLeast"/>
          <w:cantSplit w:val="true"/>
        </w:trPr>
        <w:tc>
          <w:tcPr>
            <w:tcW w:w="233" w:type="dxa"/>
            <w:tcBorders/>
          </w:tcPr>
          <w:p>
            <w:pPr>
              <w:pStyle w:val="CompanyName"/>
              <w:tabs>
                <w:tab w:val="clear" w:pos="1440"/>
                <w:tab w:val="clear" w:pos="6480"/>
              </w:tabs>
              <w:snapToGrid w:val="false"/>
              <w:spacing w:lineRule="auto" w:line="240" w:before="0" w:after="0"/>
              <w:rPr>
                <w:rFonts w:ascii="Apple LiGothic" w:hAnsi="Apple LiGothic" w:cs="Apple LiGothic"/>
                <w:b/>
                <w:b/>
                <w:sz w:val="24"/>
              </w:rPr>
            </w:pPr>
            <w:r>
              <w:rPr>
                <w:rFonts w:cs="Apple LiGothic" w:ascii="Apple LiGothic" w:hAnsi="Apple Li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pple LiGothic" w:hAnsi="Apple LiGothic" w:cs="Apple LiGothic"/>
              </w:rPr>
            </w:pPr>
            <w:r>
              <w:rPr>
                <w:rFonts w:cs="Apple LiGothic" w:ascii="Apple LiGothic" w:hAnsi="Apple LiGothic"/>
              </w:rPr>
            </w:r>
          </w:p>
          <w:p>
            <w:pPr>
              <w:pStyle w:val="Normal"/>
              <w:jc w:val="left"/>
              <w:rPr>
                <w:rFonts w:ascii="Apple LiGothic" w:hAnsi="Apple LiGothic" w:cs="Apple LiGothic"/>
              </w:rPr>
            </w:pPr>
            <w:r>
              <w:rPr>
                <w:rFonts w:cs="Apple LiGothic" w:ascii="Apple LiGothic" w:hAnsi="Apple LiGothic"/>
              </w:rPr>
            </w:r>
          </w:p>
          <w:p>
            <w:pPr>
              <w:pStyle w:val="Normal"/>
              <w:jc w:val="left"/>
              <w:rPr>
                <w:rFonts w:ascii="Apple LiGothic" w:hAnsi="Apple LiGothic" w:cs="Apple LiGothic"/>
              </w:rPr>
            </w:pPr>
            <w:r>
              <w:rPr>
                <w:rFonts w:cs="Apple LiGothic" w:ascii="Apple LiGothic" w:hAnsi="Apple LiGothic"/>
              </w:rPr>
            </w:r>
          </w:p>
          <w:p>
            <w:pPr>
              <w:pStyle w:val="Normal"/>
              <w:jc w:val="left"/>
              <w:rPr>
                <w:rFonts w:ascii="Apple LiGothic" w:hAnsi="Apple LiGothic" w:cs="Apple LiGothic"/>
              </w:rPr>
            </w:pPr>
            <w:r>
              <w:rPr>
                <w:rFonts w:cs="Apple LiGothic" w:ascii="Apple LiGothic" w:hAnsi="Apple LiGothic"/>
              </w:rPr>
            </w:r>
          </w:p>
        </w:tc>
        <w:tc>
          <w:tcPr>
            <w:tcW w:w="840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pple LiGothic" w:hAnsi="Apple LiGothic" w:eastAsia="Apple LiGothic Medium;Arial Unicode MS" w:cs="Apple LiGothic"/>
                <w:spacing w:val="20"/>
                <w:sz w:val="24"/>
              </w:rPr>
            </w:pPr>
            <w:r>
              <w:rPr>
                <w:rFonts w:eastAsia="Apple LiGothic Medium;Arial Unicode MS" w:cs="Apple LiGothic" w:ascii="Apple LiGothic" w:hAnsi="Apple LiGothic"/>
                <w:spacing w:val="20"/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Apple LiGothic" w:hAnsi="Apple LiGothic" w:eastAsia="Apple LiGothic Medium;Arial Unicode MS" w:cs="Apple LiGothic"/>
                <w:sz w:val="24"/>
              </w:rPr>
            </w:pPr>
            <w:r>
              <w:rPr>
                <w:rFonts w:eastAsia="Apple LiGothic Medium;Arial Unicode MS" w:cs="Apple LiGothic" w:ascii="Apple LiGothic" w:hAnsi="Apple LiGothic"/>
                <w:spacing w:val="20"/>
                <w:sz w:val="24"/>
              </w:rPr>
              <w:t>2014: nFus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Apple LiGothic" w:hAnsi="Apple LiGothic" w:cs="Apple LiGothic"/>
                <w:i/>
                <w:i/>
              </w:rPr>
            </w:pPr>
            <w:r>
              <w:rPr>
                <w:rFonts w:cs="Apple LiGothic" w:ascii="Apple LiGothic" w:hAnsi="Apple LiGothic"/>
                <w:i/>
              </w:rPr>
              <w:t>Contract Motion Graphics Designer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>
                <w:rFonts w:cs="Apple LiGothic" w:ascii="Apple LiGothic" w:hAnsi="Apple LiGothic"/>
              </w:rPr>
              <w:t>Flash animation for Samsung and AMD banners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rFonts w:ascii="Apple LiGothic" w:hAnsi="Apple LiGothic" w:cs="Apple LiGothic"/>
              </w:rPr>
            </w:pPr>
            <w:r>
              <w:rPr>
                <w:rFonts w:cs="Apple LiGothic" w:ascii="Apple LiGothic" w:hAnsi="Apple LiGothic"/>
              </w:rPr>
              <w:t>Video editing and post production for Alert Logic, Samsung, and Invoc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rFonts w:ascii="Apple LiGothic" w:hAnsi="Apple LiGothic" w:cs="Apple LiGothic"/>
              </w:rPr>
            </w:pPr>
            <w:r>
              <w:rPr>
                <w:rFonts w:cs="Apple LiGothic" w:ascii="Apple LiGothic" w:hAnsi="Apple LiGothic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Apple LiGothic" w:hAnsi="Apple LiGothic" w:eastAsia="Apple LiGothic Medium;Arial Unicode MS" w:cs="Apple LiGothic"/>
                <w:sz w:val="24"/>
              </w:rPr>
            </w:pPr>
            <w:r>
              <w:rPr>
                <w:rFonts w:eastAsia="Apple LiGothic Medium;Arial Unicode MS" w:cs="Apple LiGothic" w:ascii="Apple LiGothic" w:hAnsi="Apple LiGothic"/>
                <w:spacing w:val="20"/>
                <w:sz w:val="24"/>
              </w:rPr>
              <w:t>2013: McGarrah Jesse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Apple LiGothic" w:hAnsi="Apple LiGothic" w:cs="Apple LiGothic"/>
                <w:i/>
                <w:i/>
              </w:rPr>
            </w:pPr>
            <w:r>
              <w:rPr>
                <w:rFonts w:cs="Apple LiGothic" w:ascii="Apple LiGothic" w:hAnsi="Apple LiGothic"/>
                <w:i/>
              </w:rPr>
              <w:t>Contract Motion Graphics Designer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rFonts w:ascii="Apple LiGothic" w:hAnsi="Apple LiGothic" w:cs="Apple LiGothic"/>
              </w:rPr>
            </w:pPr>
            <w:r>
              <w:rPr>
                <w:rFonts w:cs="Apple LiGothic" w:ascii="Apple LiGothic" w:hAnsi="Apple LiGothic"/>
              </w:rPr>
              <w:t>3D Animation Production for Frost Bank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rFonts w:ascii="Apple LiGothic" w:hAnsi="Apple LiGothic" w:eastAsia="Apple LiGothic Medium;Arial Unicode MS" w:cs="Apple LiGothic"/>
                <w:spacing w:val="20"/>
                <w:sz w:val="24"/>
              </w:rPr>
            </w:pPr>
            <w:r>
              <w:rPr>
                <w:rFonts w:cs="Apple LiGothic" w:ascii="Apple LiGothic" w:hAnsi="Apple LiGothic"/>
              </w:rPr>
              <w:t>After Effects character animation for Job Propulsion Lab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jc w:val="left"/>
              <w:rPr>
                <w:rFonts w:ascii="Apple LiGothic" w:hAnsi="Apple LiGothic" w:eastAsia="Apple LiGothic Medium;Arial Unicode MS" w:cs="Apple LiGothic"/>
                <w:spacing w:val="20"/>
                <w:sz w:val="24"/>
              </w:rPr>
            </w:pPr>
            <w:r>
              <w:rPr>
                <w:rFonts w:eastAsia="Apple LiGothic Medium;Arial Unicode MS" w:cs="Apple LiGothic" w:ascii="Apple LiGothic" w:hAnsi="Apple LiGothic"/>
                <w:spacing w:val="20"/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Apple LiGothic" w:hAnsi="Apple LiGothic" w:eastAsia="Apple LiGothic Medium;Arial Unicode MS" w:cs="Apple LiGothic"/>
                <w:sz w:val="24"/>
              </w:rPr>
            </w:pPr>
            <w:r>
              <w:rPr>
                <w:rFonts w:eastAsia="Apple LiGothic Medium;Arial Unicode MS" w:cs="Apple LiGothic" w:ascii="Apple LiGothic" w:hAnsi="Apple LiGothic"/>
                <w:spacing w:val="20"/>
                <w:sz w:val="24"/>
              </w:rPr>
              <w:t>2012: Southeastern Computer Consultants Inc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Apple LiGothic" w:hAnsi="Apple LiGothic" w:cs="Apple LiGothic"/>
                <w:i/>
                <w:i/>
              </w:rPr>
            </w:pPr>
            <w:r>
              <w:rPr>
                <w:rFonts w:cs="Apple LiGothic" w:ascii="Apple LiGothic" w:hAnsi="Apple LiGothic"/>
                <w:i/>
              </w:rPr>
              <w:t xml:space="preserve">Multimedia Design / Flash Development 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rFonts w:ascii="Apple LiGothic" w:hAnsi="Apple LiGothic" w:cs="Apple LiGothic"/>
                <w:b/>
                <w:b/>
              </w:rPr>
            </w:pPr>
            <w:r>
              <w:rPr>
                <w:rFonts w:cs="Apple LiGothic" w:ascii="Apple LiGothic" w:hAnsi="Apple LiGothic"/>
              </w:rPr>
              <w:t>3D production used in Flash activities for TEEX emergency training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rFonts w:ascii="Apple LiGothic" w:hAnsi="Apple LiGothic" w:cs="Apple LiGothic"/>
                <w:b/>
                <w:b/>
              </w:rPr>
            </w:pPr>
            <w:r>
              <w:rPr>
                <w:rFonts w:cs="Apple LiGothic" w:ascii="Apple LiGothic" w:hAnsi="Apple LiGothic"/>
              </w:rPr>
              <w:t>Design and programming in Flash for The United States Navy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jc w:val="left"/>
              <w:rPr>
                <w:rFonts w:ascii="Apple LiGothic" w:hAnsi="Apple LiGothic" w:cs="Apple LiGothic"/>
                <w:b/>
                <w:b/>
              </w:rPr>
            </w:pPr>
            <w:r>
              <w:rPr>
                <w:rFonts w:cs="Apple LiGothic" w:ascii="Apple LiGothic" w:hAnsi="Apple LiGothic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Apple LiGothic" w:hAnsi="Apple LiGothic" w:eastAsia="Apple LiGothic Medium;Arial Unicode MS" w:cs="Apple LiGothic"/>
                <w:sz w:val="24"/>
              </w:rPr>
            </w:pPr>
            <w:r>
              <w:rPr>
                <w:rFonts w:eastAsia="Apple LiGothic Medium;Arial Unicode MS" w:cs="Apple LiGothic" w:ascii="Apple LiGothic" w:hAnsi="Apple LiGothic"/>
                <w:spacing w:val="20"/>
                <w:sz w:val="24"/>
              </w:rPr>
              <w:t>2011: Critical Mass Interactiv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Apple LiGothic" w:hAnsi="Apple LiGothic" w:cs="Apple LiGothic"/>
                <w:i/>
                <w:i/>
              </w:rPr>
            </w:pPr>
            <w:r>
              <w:rPr>
                <w:rFonts w:cs="Apple LiGothic" w:ascii="Apple LiGothic" w:hAnsi="Apple LiGothic"/>
                <w:i/>
              </w:rPr>
              <w:t xml:space="preserve">Character Modeling / Compositing / Lighting 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>
                <w:rFonts w:cs="Apple LiGothic" w:ascii="Apple LiGothic" w:hAnsi="Apple LiGothic"/>
              </w:rPr>
              <w:t>Created characters that were animated for cinematic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jc w:val="left"/>
              <w:rPr>
                <w:rFonts w:ascii="Apple LiGothic" w:hAnsi="Apple LiGothic" w:cs="Apple LiGothic"/>
              </w:rPr>
            </w:pPr>
            <w:r>
              <w:rPr>
                <w:rFonts w:cs="Apple LiGothic" w:ascii="Apple LiGothic" w:hAnsi="Apple LiGothic"/>
              </w:rPr>
              <w:t>Built, lit, and rendered assets for icons and game interface</w:t>
            </w:r>
          </w:p>
        </w:tc>
      </w:tr>
      <w:tr>
        <w:trPr>
          <w:trHeight w:val="515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Educational background</w:t>
            </w:r>
          </w:p>
        </w:tc>
      </w:tr>
      <w:tr>
        <w:trPr>
          <w:trHeight w:val="1530" w:hRule="atLeast"/>
          <w:cantSplit w:val="true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jc w:val="left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840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240" w:hanging="24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Apple LiGothic" w:hAnsi="Apple LiGothic" w:eastAsia="Apple LiGothic Medium;Arial Unicode MS" w:cs="Apple LiGothic"/>
                <w:spacing w:val="20"/>
                <w:sz w:val="24"/>
              </w:rPr>
            </w:pPr>
            <w:r>
              <w:rPr>
                <w:rFonts w:eastAsia="Apple LiGothic Medium;Arial Unicode MS" w:cs="Apple LiGothic" w:ascii="Apple LiGothic" w:hAnsi="Apple LiGothic"/>
                <w:spacing w:val="20"/>
                <w:sz w:val="24"/>
              </w:rPr>
              <w:t>3D Modeling Diploma: The Art Institute of Vancouver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Apple LiGothic" w:hAnsi="Apple LiGothic" w:cs="Apple LiGothic"/>
              </w:rPr>
            </w:pPr>
            <w:r>
              <w:rPr>
                <w:rFonts w:cs="Apple LiGothic" w:ascii="Apple LiGothic" w:hAnsi="Apple LiGothic"/>
              </w:rPr>
              <w:t>Wrote, directed and created models for a digital short film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280" w:after="0"/>
              <w:jc w:val="left"/>
              <w:rPr/>
            </w:pPr>
            <w:r>
              <w:rPr>
                <w:rFonts w:cs="Apple LiGothic" w:ascii="Apple LiGothic" w:hAnsi="Apple LiGothic"/>
              </w:rPr>
              <w:t>Volunteered on various student film projects and TV/Film Productions</w:t>
            </w:r>
          </w:p>
        </w:tc>
      </w:tr>
      <w:tr>
        <w:trPr>
          <w:trHeight w:val="146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KEY STRENGTHS</w:t>
            </w:r>
          </w:p>
        </w:tc>
      </w:tr>
    </w:tbl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/>
      </w:pPr>
      <w:r>
        <w:rPr/>
      </w:r>
    </w:p>
    <w:p>
      <w:pPr>
        <w:pStyle w:val="Achievement"/>
        <w:numPr>
          <w:ilvl w:val="0"/>
          <w:numId w:val="2"/>
        </w:numPr>
        <w:jc w:val="left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 xml:space="preserve">Firm understanding of artistic principles such as </w:t>
      </w:r>
      <w:r>
        <w:rPr>
          <w:rFonts w:cs="Apple LiGothic" w:ascii="Apple LiGothic" w:hAnsi="Apple LiGothic"/>
          <w:i/>
        </w:rPr>
        <w:t>Composition</w:t>
      </w:r>
      <w:r>
        <w:rPr>
          <w:rFonts w:cs="Apple LiGothic" w:ascii="Apple LiGothic" w:hAnsi="Apple LiGothic"/>
        </w:rPr>
        <w:t xml:space="preserve">, </w:t>
      </w:r>
      <w:r>
        <w:rPr>
          <w:rFonts w:cs="Apple LiGothic" w:ascii="Apple LiGothic" w:hAnsi="Apple LiGothic"/>
          <w:i/>
        </w:rPr>
        <w:t>Color</w:t>
      </w:r>
      <w:r>
        <w:rPr>
          <w:rFonts w:cs="Apple LiGothic" w:ascii="Apple LiGothic" w:hAnsi="Apple LiGothic"/>
        </w:rPr>
        <w:t xml:space="preserve">, and </w:t>
      </w:r>
      <w:r>
        <w:rPr>
          <w:rFonts w:cs="Apple LiGothic" w:ascii="Apple LiGothic" w:hAnsi="Apple LiGothic"/>
          <w:i/>
        </w:rPr>
        <w:t>Physics for Animation</w:t>
      </w:r>
    </w:p>
    <w:p>
      <w:pPr>
        <w:pStyle w:val="Achievement"/>
        <w:numPr>
          <w:ilvl w:val="0"/>
          <w:numId w:val="2"/>
        </w:numPr>
        <w:jc w:val="left"/>
        <w:rPr/>
      </w:pPr>
      <w:r>
        <w:rPr>
          <w:rFonts w:cs="Apple LiGothic" w:ascii="Apple LiGothic" w:hAnsi="Apple LiGothic"/>
        </w:rPr>
        <w:t>Able to learn new software packages in short amounts of time</w:t>
      </w:r>
    </w:p>
    <w:p>
      <w:pPr>
        <w:pStyle w:val="Achievement"/>
        <w:numPr>
          <w:ilvl w:val="0"/>
          <w:numId w:val="2"/>
        </w:numPr>
        <w:spacing w:before="0" w:after="0"/>
        <w:jc w:val="left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>Able to adapt to or create new pipelines and workflows to suite various projects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74" w:hRule="atLeast"/>
          <w:cantSplit w:val="true"/>
        </w:trPr>
        <w:tc>
          <w:tcPr>
            <w:tcW w:w="889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eastAsia="Apple LiGothic Medium;Arial Unicode MS" w:cs="Apple LiGothic" w:ascii="Apple LiGothic" w:hAnsi="Apple LiGothic"/>
                <w:spacing w:val="20"/>
                <w:sz w:val="24"/>
              </w:rPr>
              <w:t>References available on request.</w:t>
            </w:r>
          </w:p>
        </w:tc>
      </w:tr>
    </w:tbl>
    <w:p>
      <w:pPr>
        <w:pStyle w:val="Achievement"/>
        <w:numPr>
          <w:ilvl w:val="0"/>
          <w:numId w:val="0"/>
        </w:numPr>
        <w:spacing w:before="0" w:after="60"/>
        <w:ind w:left="0" w:hanging="0"/>
        <w:jc w:val="left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sectPr>
      <w:type w:val="nextPage"/>
      <w:pgSz w:w="12240" w:h="15840"/>
      <w:pgMar w:left="1800" w:right="1800" w:gutter="0" w:header="0" w:top="547" w:footer="0" w:bottom="72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LiGothic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5:00Z</dcterms:created>
  <dc:creator>The Jacobsons</dc:creator>
  <dc:description/>
  <cp:keywords/>
  <dc:language>en-US</dc:language>
  <cp:lastModifiedBy>Jacob</cp:lastModifiedBy>
  <cp:lastPrinted>2012-10-23T12:57:00Z</cp:lastPrinted>
  <dcterms:modified xsi:type="dcterms:W3CDTF">2015-01-15T14:55:00Z</dcterms:modified>
  <cp:revision>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